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March 27, 2003</w:t>
      </w:r>
    </w:p>
    <w:p>
      <w:pPr>
        <w:pStyle w:val="Normal"/>
        <w:jc w:val="both"/>
        <w:rPr/>
      </w:pPr>
      <w:r>
        <w:rPr/>
        <w:t>Numbers 16:1 - 18:32</w:t>
      </w:r>
    </w:p>
    <w:p>
      <w:pPr>
        <w:pStyle w:val="Normal"/>
        <w:jc w:val="both"/>
        <w:rPr/>
      </w:pPr>
      <w:r>
        <w:rPr/>
      </w:r>
    </w:p>
    <w:p>
      <w:pPr>
        <w:pStyle w:val="Normal"/>
        <w:tabs>
          <w:tab w:val="clear" w:pos="720"/>
          <w:tab w:val="left" w:pos="360" w:leader="none"/>
        </w:tabs>
        <w:jc w:val="both"/>
        <w:rPr/>
      </w:pPr>
      <w:r>
        <w:rPr/>
        <w:tab/>
        <w:t xml:space="preserve">Korah the Levite and two men of Judah gathered 250 followers and attempted a coup of Moses’ leadership role. Throughout history men hungry for power have conveniently forgotten pertinent facts concerning their situations. Korah ignored the fact that though the entire nation was chosen by God, God had hand picked Moses and Aaron as the nation’s leaders. The rebels were pretty successful in their effort. Even after the deaths of these three and their 250 followers, many were ready to blame Moses and Aaron for the whole incident. Why is it that people seem to so easily get sidetracked from their faith and just plain common sense? It still happens today. What is the biggest and most successful tool of Satan against teenagers and also adults?  Peer pressure. God settled Moses’ situation with the miracle of Aaron’s rod, which became another item kept in the ark of the covenant. </w:t>
      </w:r>
    </w:p>
    <w:p>
      <w:pPr>
        <w:pStyle w:val="Normal"/>
        <w:tabs>
          <w:tab w:val="clear" w:pos="720"/>
          <w:tab w:val="left" w:pos="360" w:leader="none"/>
        </w:tabs>
        <w:jc w:val="both"/>
        <w:rPr/>
      </w:pPr>
      <w:r>
        <w:rPr/>
        <w:tab/>
        <w:t xml:space="preserve">As we read of the sins and punishment of God’s people, it’s important to keep in mind a couple of things. The infant nation had to learn that God was their all-powerful Lord who demanded obedience. We’ve already seen how easily they could be led astray. It required some shocking events to keep their attention away from the other religious practices of the region. Remember that in those days they did not understand that there were no gods besides their own. Most of them believed that many gods existed, and that it was only practical to turn to the god that seemed the most useful at the moment. Also keep in mind that there are always intangibles in the accounts of sin-filled events. The sinner’s heart is not always explained. In chapter 15, for instance, the man out gathering firewood on the Sabbath (vs.32-36) could not have been disobeying the Sabbath commands in ignorance. The nation knew what was required and this man chose to ignore God’s command because he had something more important to do. All of these accounts remind us of God’s justice, and of God’s wonderful love in offering His Son as the final punishment for the sins of His peop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52:00Z</dcterms:created>
  <dc:creator>Sue P. Wilson</dc:creator>
  <dc:description/>
  <dc:language>en-US</dc:language>
  <cp:lastModifiedBy>Sue P. Wilson</cp:lastModifiedBy>
  <dcterms:modified xsi:type="dcterms:W3CDTF">2003-03-22T02:46:00Z</dcterms:modified>
  <cp:revision>5</cp:revision>
  <dc:subject/>
  <dc:title>Genesis 1-2:25</dc:title>
</cp:coreProperties>
</file>